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I Do Traktatu Ustanawiającego Wspólnotę Europejsk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er nomenklatur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ukselskiej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produktó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x 13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 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 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5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 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x 22.08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x 22.09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x 22.10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 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 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 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 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 5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wierzęta ży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ęso i podroby jad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yby, skorupiaki, mięczaki i inne bezkręgowce wod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dukty mleczarskie; jaja ptasie; miód naturalny; jadalne produkty pochodzenia zwierzęcego, gdzie indziej niewymienione ani niewłącz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lita, pęcherze i żołądki zwierząt (z wyjątkiem rybich), całe lub w kawałkach, świeże, chłodzone, mrożone, solone, w solance, suszone lub wędz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dukty pochodzenia zwierzęcego, gdzie indziej niewymienione ani niewłączone; martwe zwierzęta objęte działami 1 lub 3, nienadające się do spożycia przez lud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Żywe drzewa i inne rośliny; bulwy, korzenie i podobne; cięte i ozdobne liś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zywa oraz niektóre korzenie i bulwy jad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woce i orzechy jadalne; skórki owoców cytrusowych lub melon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wa, herbata i przyprawy, z wyjątkiem herba mate (pozycja Nr 09.0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boż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dukty przemysłu młynarskiego; słód; skrobie; inulina; gluten pszen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siona i owoce oleiste; ziarna, nasiona i owoce różne; rośliny przemysłowe i lecznicze; słoma i pas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kty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łonina i inny przetworzony tłuszcz wieprzowy; przetworzony tłuszcz drobi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przetworzone tłuszcze wołowe, owcze i koźle; łój (łącznie z "premier jus") wytwarzany z tych tłuszc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aryna z tłuszczu, oleju i łoju; olej z tłuszczu, oliwy i łoju, nieemulgowany, niemieszany i niepreparow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łuszcze i oleje z ryb i ssaków morskich, oczyszczane lub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łuszcze roślinne, płynne lub stałe, surowe, rafinowane lub oczyszcz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łuszcze i oleje zwierzęce oraz roślinne, uwodorniane, rafinowane lub nie, ale bez dalszej przerób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garyna, sztuczna słonina i inne preparowane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ostałości po oczyszczaniu substancji tłuszczowych i wosków zwierzęcych lub roślin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twory z mięsa, ryb lub skorupiaków, mięczaków i innych bezkręgowców wod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kier trzcinowy lub buraczany i chemicznie czysta sacharoza, w postaci stał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e rodzaje cukru; syropy cukrowe; miód syntetyczny (zmieszany z naturalnym lub nie); karm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lasa, odbarwiona lub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kry, syropy, aromatyzowana melasa lub z dodatkiem barwników (w tym cukier waniliowy lub wanilina), z wyjątkiem soków owocowych z dodatkiem cukru w jakichkolwiek proporcj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arna kakaowe, całe lub łamane, surowe lub pal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kaowe łuski, łupiny, osłonki i inne odpady z kaka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twory z warzyw, owoców, orzechów lub innych części rośl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szcz winogronowy, fermentujący lub z fermentacją zatrzymaną w inny sposób niż przez dodanie alkohol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no ze świeżych winogron; moszcz winogronowy z fermentacją zatrzymaną przez dodanie alkohol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e napoje na bazie fermentacji (np. jabłecznik, wino z gruszek i miód pitn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kohol etylowy, denaturowany lub nie, o jakiejkolwiek mocy, otrzymywany z produktów rolnych, o których mowa w załączniku I do Traktatu, z wyłączeniem wódek, likierów i innych napojów spirytusowych, złożone preparaty alkoholowe (znane jako „skoncentrowane ekstrakty”) do wyrobu napoj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t i jego substytu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ostałości i odpady przemysłu spożywczego; gotowa pasza dla zwierzą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oń nieprzetworzony; odpady tytoni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rek naturalny surowy; odpady korka; korek kruszony, granulowany lub miel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n surowy lub przetworzony ale nieprzędzony; pakuły i odpady lniane (w tym skrawki workowe lub rozwłókniani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nopie naturalne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(Cannabis sativ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urowe lub przetworzone ale nieprzędzone; pakuły i odpady z konopi naturalnych (w tym liny oraz skrawki workowe lub rozwłókniane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Pozycja dodana artykułem 1 rozporządzenia nr 7a Rady Europejskiej Wspólnoty Gospodarczej z 18 grudnia 1959 roku (Dz. U. 7 z 30.1.1961, str. 71/61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586B2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14:00Z</dcterms:created>
  <dc:creator>Justyna Stefaniak</dc:creator>
  <dc:description/>
  <cp:keywords/>
  <dc:language>en-US</dc:language>
  <cp:lastModifiedBy>Jolanta Koza</cp:lastModifiedBy>
  <dcterms:modified xsi:type="dcterms:W3CDTF">2014-03-07T10:14:00Z</dcterms:modified>
  <cp:revision>2</cp:revision>
  <dc:subject/>
  <dc:title>Załącznik I Do Traktatu Ustanawiającego Wspólnotę Europejską</dc:title>
</cp:coreProperties>
</file>