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niżej podpisany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z Wykonawcą ……………………………………………………...…………………………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az numer telefonu, fax lub e-mail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Zapytanie ofertowe Nr FPCP/41/14 na przeprowadzenie usługi szkoleniowej </w:t>
        <w:br/>
        <w:t xml:space="preserve">z zakresu </w:t>
      </w:r>
      <w:r>
        <w:rPr>
          <w:b/>
          <w:sz w:val="22"/>
          <w:szCs w:val="22"/>
        </w:rPr>
        <w:t>„</w:t>
      </w:r>
      <w:r>
        <w:rPr>
          <w:rFonts w:eastAsia="Batang;바탕"/>
          <w:b/>
          <w:sz w:val="22"/>
          <w:szCs w:val="22"/>
        </w:rPr>
        <w:t>Specjalista ds. turystyki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 </w:t>
      </w:r>
      <w:r>
        <w:rPr>
          <w:b/>
          <w:i/>
          <w:sz w:val="22"/>
          <w:szCs w:val="22"/>
        </w:rPr>
        <w:t xml:space="preserve">„Profesjonalny wizerunek regionu” </w:t>
      </w:r>
      <w:r>
        <w:rPr>
          <w:sz w:val="22"/>
          <w:szCs w:val="22"/>
        </w:rPr>
        <w:t xml:space="preserve">zgodnie z zasadą konkurencyjności oferuję realizację zamówienia zgodnie </w:t>
      </w:r>
      <w:r>
        <w:rPr/>
        <w:t>z zapytaniem ofertowym za cenę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420"/>
        <w:gridCol w:w="3656"/>
      </w:tblGrid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koszt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rtość brutto/brutto za godzinę lekcyjną </w:t>
            </w:r>
            <w:r>
              <w:rPr>
                <w:sz w:val="16"/>
                <w:szCs w:val="16"/>
              </w:rPr>
              <w:t>(45 min.) obliczona zgodnie z warunkami zapytania ofert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6"/>
                <w:szCs w:val="16"/>
              </w:rPr>
              <w:t>Wartość brutto/brutto za 120 godzin lekcyjnych</w:t>
            </w:r>
            <w:r>
              <w:rPr>
                <w:sz w:val="16"/>
                <w:szCs w:val="16"/>
              </w:rPr>
              <w:t xml:space="preserve"> obliczona zgodnie z warunkami zapytania ofertow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 a x 120)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brutt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PLN (cyfrow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 (słow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  <w:t>UWAGA: Jeden wykonawca może złożyć tylko jedną ofertę na prowadzenie zajęć z zakresu przedmiotu  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Zapytania ofertowego oraz zdobyłem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niezbędne do realizacji zamówienia kwalifikacje określon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05.08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0195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7:00Z</dcterms:created>
  <dc:creator>Informatyk</dc:creator>
  <dc:description/>
  <cp:keywords/>
  <dc:language>en-US</dc:language>
  <cp:lastModifiedBy>Agnieszka Wróbel</cp:lastModifiedBy>
  <cp:lastPrinted>2014-08-05T11:23:00Z</cp:lastPrinted>
  <dcterms:modified xsi:type="dcterms:W3CDTF">2014-08-05T09:23:00Z</dcterms:modified>
  <cp:revision>16</cp:revision>
  <dc:subject/>
  <dc:title>Załącznik Nr 1 do Zapytania ofertowego</dc:title>
</cp:coreProperties>
</file>