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3 </w:t>
      </w:r>
      <w:r>
        <w:rPr>
          <w:i/>
          <w:sz w:val="20"/>
          <w:szCs w:val="20"/>
        </w:rPr>
        <w:t>do Formularza Zgłoszeniowego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danie z dnia 20.08.2013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kreślające przynależność do danej kategorii przedsiębiorstwa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rojekt „Profesjonalny wizerunek region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Imię i nazwisko)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>reprezentujący/ca …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adres przedsiębiorstwa)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numerze NIP …………….…………………..,  REGON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oświadczam, że dane przedsiębiorstwo jest:*</w:t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b/>
          <w:sz w:val="18"/>
          <w:szCs w:val="18"/>
        </w:rPr>
        <w:t></w:t>
      </w:r>
      <w:r>
        <w:rPr/>
        <w:t>Mikroprzedsiębiorstwem</w:t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b/>
          <w:sz w:val="18"/>
          <w:szCs w:val="18"/>
        </w:rPr>
        <w:t></w:t>
      </w:r>
      <w:r>
        <w:rPr/>
        <w:t>Małym przedsiębiorstwem</w:t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b/>
          <w:sz w:val="18"/>
          <w:szCs w:val="18"/>
        </w:rPr>
        <w:t></w:t>
      </w:r>
      <w:r>
        <w:rPr/>
        <w:t>Średnim przedsiębiorstwem</w:t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b/>
          <w:sz w:val="18"/>
          <w:szCs w:val="18"/>
        </w:rPr>
        <w:t></w:t>
      </w:r>
      <w:r>
        <w:rPr/>
        <w:t>Dużym przedsiębiorstwem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                                  ……</w:t>
      </w:r>
      <w:r>
        <w:rPr/>
        <w:t>..…………...……………………………</w:t>
      </w:r>
    </w:p>
    <w:p>
      <w:pPr>
        <w:pStyle w:val="Normal"/>
        <w:spacing w:lineRule="auto" w:line="36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</w:t>
      </w:r>
      <w:r>
        <w:rPr>
          <w:i/>
          <w:sz w:val="14"/>
          <w:szCs w:val="14"/>
        </w:rPr>
        <w:t>(Miejscowość i data)                                                                                (Podpis i pieczęć osoby upoważnionej do reprezentowania przedsiębiorstwa)</w:t>
      </w:r>
    </w:p>
    <w:p>
      <w:pPr>
        <w:pStyle w:val="Normal"/>
        <w:spacing w:lineRule="auto" w:line="36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*zaznaczyć właściwe, zgodnie z definicją:</w:t>
      </w:r>
    </w:p>
    <w:p>
      <w:pPr>
        <w:pStyle w:val="Normal"/>
        <w:ind w:left="360" w:hanging="360"/>
        <w:jc w:val="both"/>
        <w:rPr/>
      </w:pPr>
      <w:r>
        <w:rPr>
          <w:b/>
          <w:sz w:val="16"/>
          <w:szCs w:val="16"/>
        </w:rPr>
        <w:t>MIKROPRZEDSIĘBIORSTWO</w:t>
      </w:r>
      <w:r>
        <w:rPr>
          <w:sz w:val="16"/>
          <w:szCs w:val="16"/>
        </w:rPr>
        <w:t xml:space="preserve"> – zatrudnia średniorocznie mniej niż 10 pracowników a także osiągnęło roczny obrót netto ze sprzedaży towarów, wyrobów i usług oraz operacji finansowych nieprzekraczających równowartość w złotych 2 mln euro, lub sumy aktywów jego bilansu sporządzonego na koniec jednego z tych lat nie przekroczyły równowartości w złotych 2 mln euro.</w:t>
      </w:r>
    </w:p>
    <w:p>
      <w:pPr>
        <w:pStyle w:val="Normal"/>
        <w:ind w:left="360" w:hanging="360"/>
        <w:jc w:val="both"/>
        <w:rPr/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 xml:space="preserve"> - zatrudnia średniorocznie mniej niż 50 pracowników a także osiągnęło roczny obrót netto ze sprzedaży towarów, wyrobów i usług oraz operacji finansowych nieprzekraczających równowartość w złotych 10 mln euro, lub sumy aktywów jego bilansu sporządzonego na koniec jednego z tych lat nie przekroczyły równowartości w złotych 2 mln euro. </w:t>
      </w:r>
    </w:p>
    <w:p>
      <w:pPr>
        <w:pStyle w:val="Normal"/>
        <w:ind w:left="360" w:hanging="360"/>
        <w:jc w:val="both"/>
        <w:rPr/>
      </w:pPr>
      <w:r>
        <w:rPr>
          <w:b/>
          <w:sz w:val="16"/>
          <w:szCs w:val="16"/>
        </w:rPr>
        <w:t xml:space="preserve">ŚREDNIE PRZEDSIĘBIORSTWO - </w:t>
      </w:r>
      <w:r>
        <w:rPr>
          <w:sz w:val="16"/>
          <w:szCs w:val="16"/>
        </w:rPr>
        <w:t xml:space="preserve">zatrudnia średniorocznie mniej niż 250 pracowników a także osiągnęło roczny obrót netto ze sprzedaży towarów, wyrobów i usług oraz operacji finansowych nieprzekraczających równowartość w złotych 50 mln euro, lub sumy aktywów jego bilansu sporządzonego na koniec jednego z tych lat nie przekroczyły równowartości w złotych 43 mln euro. </w:t>
      </w:r>
    </w:p>
    <w:p>
      <w:pPr>
        <w:pStyle w:val="Normal"/>
        <w:ind w:left="360" w:hanging="360"/>
        <w:jc w:val="both"/>
        <w:rPr/>
      </w:pPr>
      <w:r>
        <w:rPr>
          <w:b/>
          <w:sz w:val="16"/>
          <w:szCs w:val="16"/>
        </w:rPr>
        <w:t xml:space="preserve">DUŻE PRZEDSIĘBIORSTWO - </w:t>
      </w:r>
      <w:r>
        <w:rPr>
          <w:sz w:val="16"/>
          <w:szCs w:val="16"/>
        </w:rPr>
        <w:t>zatrudnia średniorocznie ponad 250 pracowników a także osiągnęło roczny obrót netto ze sprzedaży towarów, wyrobów i usług oraz operacji finansowych przekraczający równowartość w złotych 50 mln euro, lub sumy aktywów jego bilansu sporządzonego na koniec jednego z tych lat przekroczyły równowartości w złotych 43 mln euro.</w:t>
      </w:r>
    </w:p>
    <w:p>
      <w:pPr>
        <w:pStyle w:val="NormalnyWeb"/>
        <w:spacing w:before="280" w:after="280"/>
        <w:rPr/>
      </w:pPr>
      <w:r>
        <w:rPr>
          <w:rStyle w:val="StrongEmphasis"/>
          <w:b w:val="false"/>
          <w:sz w:val="16"/>
          <w:szCs w:val="16"/>
        </w:rPr>
        <w:t>Kwalifikacja przedsiębiorstwa do konkretnej grupy (mikro, małych średnich lub dużych) zależy od następujących miennych:</w:t>
      </w:r>
      <w:r>
        <w:rPr>
          <w:sz w:val="16"/>
          <w:szCs w:val="16"/>
        </w:rPr>
        <w:br/>
        <w:t>a. liczby osób zatrudnionych</w:t>
        <w:br/>
        <w:t>b. wielkości rocznego obrotu lub całkowitego rocznego bilansu</w:t>
        <w:br/>
        <w:t>c. powiązań kapitałowych/ niezależności</w:t>
        <w:br/>
        <w:br/>
      </w:r>
      <w:r>
        <w:rPr>
          <w:sz w:val="16"/>
          <w:szCs w:val="16"/>
          <w:u w:val="single"/>
        </w:rPr>
        <w:t>a. Liczba osób zatrudnionych w przedsiębiorstwie</w:t>
      </w:r>
      <w:r>
        <w:rPr>
          <w:sz w:val="16"/>
          <w:szCs w:val="16"/>
        </w:rPr>
        <w:br/>
        <w:t>Liczba osób zatrudnionych w przedsiębiorstwie jest określana na podstawie rocznych jednostek roboczych (RJR), to jest liczby pracowników zatrudnionych na pełnych etatach w obrębie danego przedsiębiorstwa w ciągu roku, w odniesieniu do którego przeprowadzane jest badanie wielkości przedsiębiorstwa. Osoby zatrudnione na część etatu wliczane są do RJR w odpowiedniej proporcji odnoszącej się do ich wymiaru czasu pracy (np. osoba pracująca przez cały badany rok na ½ etatu będzie liczona jako 0,5 RJR). Osoby, które nie przepracowały pełnego roku (tj. bądź zostały zatrudnione bądź zwolnione w trakcie roku lub też były pracownikami sezonowymi) są wliczane proporcjonalnie do długości zatrudnienia i wymiaru etatu (np. osoba, która przepracowała pół roku na ½ etatu będzie stanowić 0,25 RJR). Do liczby RJR wliczani są nie tylko pracownicy zatrudnieni na podstawie umowy o pracę, powołania, wyboru lub mianowania, ale także właściciele i partnerzy prowadzący regularną działalność w przedsiębiorstwie i czerpiący z niego korzyści finansowe. Do liczby RJR nie wlicza się natomiast osób przebywających na urlopach bezpłatnych, macierzyńskich ani wychowawczych oraz osób, które nie były zatrudnione w przedsiębiorstwie na podstawie umowy o pracę (np. stażyści, praktykanci).</w:t>
        <w:br/>
      </w:r>
      <w:r>
        <w:rPr>
          <w:sz w:val="16"/>
          <w:szCs w:val="16"/>
          <w:u w:val="single"/>
        </w:rPr>
        <w:t>b. Wielkość rocznego obrotu lub całkowity roczny bilans</w:t>
      </w:r>
      <w:r>
        <w:rPr>
          <w:sz w:val="16"/>
          <w:szCs w:val="16"/>
        </w:rPr>
        <w:br/>
        <w:t>Ze względu na różnice w ocenie firm produkcyjnych oraz ocenie firm zajmujących się handlem (przedsiębiorstwa działające w sektorach handlu i dystrybucji mają wyższe wskaźniki obrotu niż przedsiębiorstwa produkcyjne) wprowadzono możliwość wyboru jednego z dwóch wskaźników finansowych. Są to roczny obrót netto lub całkowity bilans roczny (suma aktywów). Wystarczy, że przedsiębiorstwo nie przekroczy ustalonych limitów dla jednego z wymienionych wskaźników. Wielkość przedsiębiorstwa szacuje się na podstawie zatwierdzonych sprawozdań.</w:t>
        <w:br/>
      </w:r>
      <w:r>
        <w:rPr>
          <w:sz w:val="16"/>
          <w:szCs w:val="16"/>
          <w:u w:val="single"/>
        </w:rPr>
        <w:t>c. Niezależność przedsiębiorstwa</w:t>
      </w:r>
      <w:r>
        <w:rPr>
          <w:sz w:val="16"/>
          <w:szCs w:val="16"/>
        </w:rPr>
        <w:br/>
        <w:t>W przypadku kryterium niezależności konieczne jest zbadanie powiązań pomiędzy przedsiębiorstwem badanym, a podmiotami będącymi jego właścicielami/udziałowcami bądź spółkami zależnymi.</w:t>
        <w:br/>
        <w:t xml:space="preserve">Załącznik I do Rozporządzenia Komisji (WE) nr 800/2008 w ramach kryterium powiązań wyszczególnia </w:t>
      </w:r>
      <w:r>
        <w:rPr>
          <w:rStyle w:val="StrongEmphasis"/>
          <w:b w:val="false"/>
          <w:sz w:val="16"/>
          <w:szCs w:val="16"/>
        </w:rPr>
        <w:t>trzy typy przedsiębiorstw</w:t>
      </w:r>
      <w:r>
        <w:rPr>
          <w:sz w:val="16"/>
          <w:szCs w:val="16"/>
        </w:rPr>
        <w:br/>
        <w:t>I. Przedsiębiorstwo powiązane</w:t>
        <w:br/>
        <w:t>Jako powiązane traktuje się przedsiębiorstwa, które pozostają w jednym ze związków opisanych poniżej:</w:t>
        <w:br/>
        <w:t>a) przedsiębiorstwo ma większość praw głosu w innym przedsiębiorstwie w roli udziałowca/akcjonariusza lub członka;</w:t>
        <w:br/>
        <w:t>b) przedsiębiorstwo ma prawo wyznaczyć lub odwołać większość członków organu administracyjnego, zarządzającego lub nadzorczego innego przedsiębiorstwa;</w:t>
        <w:br/>
        <w:t>c) przedsiębiorstwo ma prawo wywierać dominujący wpływ na inne przedsiębiorstwo zgodnie z umową zawartą z tym przedsiębiorstwem lub postanowieniami w jego statucie lub umowie spółki;</w:t>
        <w:br/>
        <w:t>d) przedsiębiorstwo będąc udziałowcem/akcjonariuszem lub członkiem innego przedsiębiorstwa kontroluje go samodzielnie, zgodnie z umową z innymi udziałowcami/akcjonariuszami</w:t>
        <w:br/>
        <w:t>Za przedsiębiorstwa powiązane uważa się także wszystkie firmy, w których 25 % lub więcej kapitału lub praw głosu kontroluje bezpośrednio lub pośrednio, wspólnie lub indywidualnie, co najmniej jeden organ państwowy.</w:t>
        <w:br/>
        <w:t>II. Przedsiębiorstwa partnerskie</w:t>
        <w:br/>
        <w:t>Za partnerskie uznawane są wszystkie przedsiębiorstwa, które nie zostały zakwalifikowane jako przedsiębiorstwa powiązane, a jedno przedsiębiorstwo posiada, samodzielnie lub wspólnie z co najmniej jednym innym przedsiębiorstwem powiązanym 25 % lub więcej kapitału lub praw głosu innego przedsiębiorstwa</w:t>
        <w:br/>
        <w:t>III. Przedsiębiorstwa samodzielne</w:t>
        <w:br/>
        <w:t>Samodzielnym przedsiębiorstwem jest taki podmiot, który nie spełnia warunków określonych dla przedsiębiorstw powiązanych oraz partnerskich. Za samodzielne przedsiębiorstwo uznana zostanie także firma, której następujący inwestorzy osiągnęli lub przekroczyli pułap 25 % kapitału bądź praw głosu, ale nie przekroczyli pułapów związanych z przedsiębiorstwem powiązanym:</w:t>
        <w:br/>
        <w:t>• publiczne korporacje inwestycyjne, spółki kapitałowe podwyższonego ryzyka, osoby fizyczne lub grupy osób prowadzące regularną działalność inwestycyjną podwyższonego ryzyka, które inwestują w firmy nienotowane na giełdzie (tzw. „anioły biznesu"), pod warunkiem że całkowita kwota inwestycji tych inwestorów w jedno przedsiębiorstwo nie przekroczy 1 250 000 EUR,</w:t>
        <w:br/>
        <w:t>• uczelnie wyższe lub ośrodki badawcze nienastawione na zysk,</w:t>
        <w:br/>
        <w:t xml:space="preserve">• inwestorzy instytucjonalni, w tym regionalne fundusze rozwoju (pożyczkowe </w:t>
        <w:br/>
        <w:t>i poręczeniowe),</w:t>
        <w:br/>
        <w:t>• niezależne władze lokalne jednostki administracyjnej z rocznym budżetem poniżej 10 milionów EUR oraz liczbą mieszkańców poniżej 5 000.</w:t>
        <w:br/>
      </w:r>
      <w:r>
        <w:rPr>
          <w:rStyle w:val="StrongEmphasis"/>
          <w:b w:val="false"/>
          <w:sz w:val="16"/>
          <w:szCs w:val="16"/>
        </w:rPr>
        <w:t>Określenie stopnia powiązania/niezależności jest konieczne, by określić, jakie dane przedsiębiorstw, które mają wpływ na przedsiębiorstwo, które ma uzyskać pomoc należy wliczać do liczby rocznych jednostek roboczych i/lub wielkości obrotu lub całkowitego rocznego bilansu</w:t>
      </w:r>
      <w:r>
        <w:rPr>
          <w:sz w:val="16"/>
          <w:szCs w:val="16"/>
        </w:rPr>
        <w:t>:</w:t>
        <w:br/>
        <w:t>• w przypadku przedsiębiorstw samodzielnych do obliczenia poziomu zatrudnienia i danych finansowych wliczamy jedynie dane ze sprawozdań badanego przedsiębiorstwa</w:t>
        <w:br/>
        <w:t>• w przypadku przedsiębiorstw partnerskich do obliczenia poziomu zatrudnienia i danych finansowych wliczamy dane ze sprawozdań badanego przedsiębiorstwa oraz odpowiedni procent z danych przedsiębiorstw będących jego partnerami (tj. jeżeli przedsiębiorstwo A ma 33 proc. udziałów w przedsiębiorstwie B, to do wyliczenia wielkości przedsiębiorstwa B bierzemy pod uwagę 100 proc wartości RJR i danych finansowych przedsiębiorstwa B i 33 proc. wartości RJR i danych finansowych przedsiębiorstwa A.</w:t>
        <w:br/>
        <w:t>• w przypadku przedsiębiorstw powiązanych do obliczenia poziomu zatrudnienia i danych finansowych wliczamy dane ze sprawozdań badanego przedsiębiorstwa oraz pełną wartość danych przedsiębiorstw z nim powiązanych (tj. jeżeli przedsiębiorstwo A ma 66 proc. udziałów w przedsiębiorstwie B, to do wyliczenia wielkości przedsiębiorstwa B bierzemy pod uwagę 100 proc wartości RJR i danych finansowych przedsiębiorstwa B i 100 proc. wartości RJR i danych finansowych przedsiębiorstwa A.</w:t>
        <w:br/>
        <w:t xml:space="preserve">Wnioskodawca (należący do sektora MŚP) ubiegający się o pomoc publiczną jest zobowiązany do zastosowania poniższych definicji małych i średnich przedsiębiorstw zawartych w załączniku I do rozporządzenia Komisji (WE) nr 800/2008 z dnia 6 sierpnia 2008 r. uznającego niektóre rodzaje pomocy za zgodne ze wspólnym rynkiem w zastosowaniu art. 87 i 88 Traktatu. </w:t>
        <w:br/>
        <w:t>Przekroczenie poziomu zatrudnienia nie wymaga już dalszego badania statusu przedsiębiorstwa, tj. przedsiębiorstwo zatrudniające 250 osób (250 RJR) niezależnie od danych finansowych będzie zawsze klasyfikowane jako przedsiębiorstwo duże. O ile zachowanie progu zatrudnienia jest obowiązkowe, o tyle w przypadku pułapu dotyczącego rocznego obrotu lub całkowitego bilansu rocznego MŚP może wybrać jeden z nich. Przedsiębiorstwo nie musi więc spełniać obydwu warunków finansowych i może przekroczyć jeden z pułapów, nie tracąc swojego statusu.</w:t>
        <w:br/>
        <w:t>Badanie wielkości przedsiębiorstwa odbywa się w momencie udzielania pomocy. Uzyskanie lub utrata statusu średniego, małego lub mikroprzedsiębiorstwa następuje tylko wówczas, gdy zjawisko to powtórzy się w ciągu dwóch kolejnych okresów obrachunkowych. W przypadku nowopowstałego przedsiębiorstwa, którego sprawozdania finansowe nie zostały jeszcze zatwierdzone, dane do badania należy wprowadzić z dokonanego w trakcie roku obrachunkowego oszacowa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87495</wp:posOffset>
          </wp:positionH>
          <wp:positionV relativeFrom="paragraph">
            <wp:posOffset>31750</wp:posOffset>
          </wp:positionV>
          <wp:extent cx="2199005" cy="6915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i/>
        <w:sz w:val="22"/>
        <w:szCs w:val="22"/>
        <w:lang w:eastAsia="zh-CN"/>
      </w:rPr>
      <w:t xml:space="preserve">Strona </w:t>
    </w:r>
    <w:r>
      <w:rPr>
        <w:i/>
        <w:sz w:val="22"/>
        <w:szCs w:val="22"/>
        <w:lang w:eastAsia="zh-CN"/>
      </w:rPr>
      <w:fldChar w:fldCharType="begin"/>
    </w:r>
    <w:r>
      <w:rPr>
        <w:sz w:val="22"/>
        <w:i/>
        <w:szCs w:val="22"/>
        <w:lang w:eastAsia="zh-CN"/>
      </w:rPr>
      <w:instrText xml:space="preserve"> PAGE \* ARABIC </w:instrText>
    </w:r>
    <w:r>
      <w:rPr>
        <w:sz w:val="22"/>
        <w:i/>
        <w:szCs w:val="22"/>
        <w:lang w:eastAsia="zh-CN"/>
      </w:rPr>
      <w:fldChar w:fldCharType="separate"/>
    </w:r>
    <w:r>
      <w:rPr>
        <w:sz w:val="22"/>
        <w:i/>
        <w:szCs w:val="22"/>
        <w:lang w:eastAsia="zh-CN"/>
      </w:rPr>
      <w:t>2</w:t>
    </w:r>
    <w:r>
      <w:rPr>
        <w:sz w:val="22"/>
        <w:i/>
        <w:szCs w:val="22"/>
        <w:lang w:eastAsia="zh-CN"/>
      </w:rPr>
      <w:fldChar w:fldCharType="end"/>
    </w:r>
    <w:r>
      <w:rPr>
        <w:i/>
        <w:sz w:val="22"/>
        <w:szCs w:val="22"/>
        <w:lang w:eastAsia="zh-CN"/>
      </w:rPr>
      <w:t xml:space="preserve"> z </w:t>
    </w:r>
    <w:r>
      <w:rPr>
        <w:i/>
        <w:sz w:val="22"/>
        <w:szCs w:val="22"/>
        <w:lang w:eastAsia="zh-CN"/>
      </w:rPr>
      <w:fldChar w:fldCharType="begin"/>
    </w:r>
    <w:r>
      <w:rPr>
        <w:sz w:val="22"/>
        <w:i/>
        <w:szCs w:val="22"/>
        <w:lang w:eastAsia="zh-CN"/>
      </w:rPr>
      <w:instrText xml:space="preserve"> NUMPAGES \* ARABIC </w:instrText>
    </w:r>
    <w:r>
      <w:rPr>
        <w:sz w:val="22"/>
        <w:i/>
        <w:szCs w:val="22"/>
        <w:lang w:eastAsia="zh-CN"/>
      </w:rPr>
      <w:fldChar w:fldCharType="separate"/>
    </w:r>
    <w:r>
      <w:rPr>
        <w:sz w:val="22"/>
        <w:i/>
        <w:szCs w:val="22"/>
        <w:lang w:eastAsia="zh-CN"/>
      </w:rPr>
      <w:t>2</w:t>
    </w:r>
    <w:r>
      <w:rPr>
        <w:sz w:val="22"/>
        <w:i/>
        <w:szCs w:val="22"/>
        <w:lang w:eastAsia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7FF004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13:00Z</dcterms:created>
  <dc:creator>Informatyk</dc:creator>
  <dc:description/>
  <cp:keywords/>
  <dc:language>en-US</dc:language>
  <cp:lastModifiedBy>Beata Kolek</cp:lastModifiedBy>
  <cp:lastPrinted>2013-08-20T09:35:00Z</cp:lastPrinted>
  <dcterms:modified xsi:type="dcterms:W3CDTF">2013-08-20T07:35:00Z</dcterms:modified>
  <cp:revision>26</cp:revision>
  <dc:subject/>
  <dc:title>Załącznik Nr 8 do Formularza Zgłoszeniowego</dc:title>
</cp:coreProperties>
</file>