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danie z dnia 19.01.2012 r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56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Instytucja przyjmująca wniosek:</w:t>
            </w:r>
          </w:p>
        </w:tc>
      </w:tr>
      <w:tr>
        <w:trPr>
          <w:trHeight w:val="5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Nr wnios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Osoba przyjmująca wniosek:</w:t>
            </w:r>
          </w:p>
        </w:tc>
      </w:tr>
      <w:tr>
        <w:trPr>
          <w:trHeight w:val="5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Data złożenia wnios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WNIOSEK O PŁATNOŚĆ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za okres od ........................ do .......................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1"/>
        </w:rPr>
        <w:t>do rozliczenia wsparcia finansowego udzielonego na podstawie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umowy nr ……/UWF/…… na otrzymanie wsparcia finansowego z dnia …………………….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</w:rPr>
        <w:t>Dane Beneficjenta/ki Pomocy: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…………………………………………………………………………………………………</w:t>
      </w:r>
      <w:r>
        <w:rPr>
          <w:bCs/>
          <w:color w:val="000000"/>
          <w:spacing w:val="-1"/>
        </w:rPr>
        <w:t>...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…………………………………………………………………………………………………</w:t>
      </w:r>
      <w:r>
        <w:rPr>
          <w:bCs/>
          <w:color w:val="000000"/>
          <w:spacing w:val="-1"/>
        </w:rPr>
        <w:t>...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…………………………………………………………………………………………………</w:t>
      </w:r>
      <w:r>
        <w:rPr>
          <w:bCs/>
          <w:color w:val="000000"/>
          <w:spacing w:val="-1"/>
        </w:rPr>
        <w:t>...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vertAlign w:val="superscript"/>
        </w:rPr>
        <w:t>(imię i nazwisko/nazwa, adres zamieszkania/siedziby, PESEL, nr telefonu)</w:t>
      </w:r>
    </w:p>
    <w:p>
      <w:pPr>
        <w:pStyle w:val="Normal"/>
        <w:shd w:fill="FFFFFF" w:val="clear"/>
        <w:jc w:val="center"/>
        <w:rPr>
          <w:iCs/>
          <w:color w:val="000000"/>
          <w:vertAlign w:val="superscript"/>
        </w:rPr>
      </w:pPr>
      <w:r>
        <w:rPr>
          <w:iCs/>
          <w:color w:val="000000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</w:rPr>
        <w:t>Nr rachunku bankowego Beneficjenta/ki Pomocy: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…………………………………………………………………………………………………</w:t>
      </w:r>
      <w:r>
        <w:rPr>
          <w:bCs/>
          <w:color w:val="000000"/>
          <w:spacing w:val="-1"/>
        </w:rPr>
        <w:t>...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Kwota wydatków kwalifikowanych objętych wnioskiem: ………………………………... PLN.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o niniejszego wniosku załącza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40" w:after="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Szczegółowe zestawienie maszyn/urządzeń/towarów/usług, których zakup został dokonany z przyznanych środków finans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0" w:after="0"/>
        <w:jc w:val="both"/>
        <w:rPr>
          <w:color w:val="000000"/>
          <w:spacing w:val="-18"/>
        </w:rPr>
      </w:pPr>
      <w:r>
        <w:rPr>
          <w:color w:val="000000"/>
        </w:rPr>
        <w:t>Oświadczenie Beneficjenta/Beneficjentki Pomocy o dokonaniu zakupów towarów i/lub usług zgodnie z biznesplanem.</w:t>
      </w:r>
    </w:p>
    <w:p>
      <w:pPr>
        <w:pStyle w:val="Normal"/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2"/>
        </w:rPr>
        <w:t>Informacja na temat problemów/trudności związanych z wydatkowaniem środków finansowych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-2"/>
        </w:rPr>
        <w:t xml:space="preserve">Oświadczam, że dokumentacja związana z projektem przechowywana jest ……………………,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a dokumentacja finansowa związana z projektem przechowywana jest ………………………</w:t>
      </w:r>
    </w:p>
    <w:p>
      <w:pPr>
        <w:pStyle w:val="Normal"/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…………………………………………………</w:t>
      </w:r>
    </w:p>
    <w:p>
      <w:pPr>
        <w:pStyle w:val="Normal"/>
        <w:shd w:fill="FFFFFF" w:val="clear"/>
        <w:ind w:left="3540" w:firstLine="708"/>
        <w:jc w:val="center"/>
        <w:rPr/>
      </w:pPr>
      <w:r>
        <w:rPr>
          <w:iCs/>
          <w:color w:val="000000"/>
          <w:spacing w:val="-2"/>
        </w:rPr>
        <w:t>Podpis Beneficjenta/ki Pomo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7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19430</wp:posOffset>
          </wp:positionV>
          <wp:extent cx="1943100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-478155</wp:posOffset>
          </wp:positionV>
          <wp:extent cx="1819275" cy="588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współfinansowany przez Unię Europejską                                                                                                    w ramach Europejskiego Funduszu Społecznego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6985</wp:posOffset>
          </wp:positionV>
          <wp:extent cx="967740" cy="7696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5118" w:dyaOrig="141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1.8pt;height:67.15pt" filled="f" o:ole="">
          <v:imagedata r:id="rId3" o:title=""/>
        </v:shape>
        <o:OLEObject Type="Embed" ProgID="" ShapeID="ole_rId2" DrawAspect="Content" ObjectID="_742242679" r:id="rId2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9:00Z</dcterms:created>
  <dc:creator>Anna Perzyna</dc:creator>
  <dc:description/>
  <cp:keywords/>
  <dc:language>en-US</dc:language>
  <cp:lastModifiedBy>Joanna Tomaszewska</cp:lastModifiedBy>
  <cp:lastPrinted>2011-12-15T13:30:00Z</cp:lastPrinted>
  <dcterms:modified xsi:type="dcterms:W3CDTF">2012-01-19T07:32:00Z</dcterms:modified>
  <cp:revision>12</cp:revision>
  <dc:subject/>
  <dc:title/>
</cp:coreProperties>
</file>