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majątkowe wnioskodawcy albo poręczyciela</w:t>
      </w:r>
    </w:p>
    <w:p>
      <w:pPr>
        <w:pStyle w:val="Normal"/>
        <w:jc w:val="center"/>
        <w:rPr/>
      </w:pPr>
      <w:r>
        <w:rPr>
          <w:sz w:val="18"/>
          <w:szCs w:val="18"/>
        </w:rPr>
        <w:t>dotyczące osób fizycznych w zakresie osiąganych dochodów oraz posiadanego majątku i zobowiązań (wypełniają osoby fizyczne prowadzące działalność gospodarczą, wspólnicy spółek cywilnych, jawnych, partnerskich, komandytowych i komandytowo-akcyjnych oraz poręczyciele)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mię i nazwisko, adres zamieszkania, pesel: ………………………………………………...................................... ……………………………………………………………………………………………………………………….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an cywilny:          □ wolny         □ żonaty/mężatka         □ w separacji            □ rozwiedziony/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Stosunki majątkowe małżeństwa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ustawowa wspólność majątkowa     □  rozdzielność majątkowa         □ inne ……………………………</w:t>
      </w:r>
    </w:p>
    <w:p>
      <w:pPr>
        <w:pStyle w:val="Normal"/>
        <w:jc w:val="both"/>
        <w:rPr/>
      </w:pPr>
      <w:r>
        <w:rPr>
          <w:sz w:val="20"/>
        </w:rPr>
        <w:t>1. Ja, niżej podpisana(y) oświadczam, że posiadam wchodzące w skład małżeńskiej wspólności majątkowej lub stanowiące mój majątek własny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ruchomo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rodzaj i adres, wartość, obciążenia,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rodzaj i adres, wartość, obciążenia,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rodzaj i adres, wartość, obciążenia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ruchomości, lokaty, papiery wartościowe i in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rodzaj, wartość, obciążenia,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rodzaj, wartość, obciążenia,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rodzaj, wartość, obciążenia,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Przysługujące Wnioskodawcy/Poręczycielowi wierzyte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nazwa dłużnika, wartość należności, termin wymagalności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nazwa dłużnika, wartość należności, termin wymagalnośc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obowiązania Wnioskodawcy/Poręczycie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wierzyciela, rodzaj wierzytelności, wartość, termin spłaty, miesięczna rata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wierzyciela, rodzaj wierzytelności, wartość, termin spłaty, miesięczna rata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wierzyciela, rodzaj wierzytelności, wartość, termin spłaty, miesięczna rata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Źródła dochod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trudnienie: 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przedsiębiorstwa/instytucji, stanowisko, charakter umowy, średniomiesięczny dochód netto z ostatnich 6 miesięcy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inne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w w:val="106"/>
          <w:sz w:val="16"/>
          <w:szCs w:val="16"/>
        </w:rPr>
        <w:t xml:space="preserve">Świadoma/świadomy odpowiedzialności karnej za złożone oświadczenie, zgodnie z art. </w:t>
      </w:r>
      <w:r>
        <w:rPr>
          <w:sz w:val="16"/>
          <w:szCs w:val="16"/>
        </w:rPr>
        <w:t>297 § 1</w:t>
      </w:r>
      <w:r>
        <w:rPr>
          <w:i/>
          <w:sz w:val="22"/>
          <w:szCs w:val="22"/>
        </w:rPr>
        <w:t xml:space="preserve"> </w:t>
      </w:r>
      <w:r>
        <w:rPr>
          <w:w w:val="106"/>
          <w:sz w:val="16"/>
          <w:szCs w:val="16"/>
        </w:rPr>
        <w:t>Ko</w:t>
        <w:softHyphen/>
        <w:t>deksu Karnego, potwierdzam własnoręcznym podpisem prawdziwość danych zamieszcz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>……………………………….</w:t>
        <w:tab/>
        <w:tab/>
        <w:t>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iejscowość, data</w:t>
        <w:tab/>
        <w:tab/>
        <w:t xml:space="preserve">     podpis składającego oświadczenie                     podpis współmałżonk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157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lnoty majątk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  <w:gridCol w:w="2280"/>
    </w:tblGrid>
    <w:tr>
      <w:trPr>
        <w:trHeight w:val="227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15077" w:dyaOrig="12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pt;height:36.05pt" filled="f" o:ole="">
                <v:imagedata r:id="rId2" o:title=""/>
              </v:shape>
              <o:OLEObject Type="Embed" ProgID="" ShapeID="ole_rId1" DrawAspect="Content" ObjectID="_1626179126" r:id="rId1"/>
            </w:object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ławski Fundusz Poręczeń Kredytowyc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P 22</w:t>
          </w:r>
        </w:p>
      </w:tc>
    </w:tr>
    <w:tr>
      <w:trPr>
        <w:trHeight w:val="22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z dnia 11.04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7:00Z</dcterms:created>
  <dc:creator>Iwona Szpakowska</dc:creator>
  <dc:description/>
  <dc:language>en-US</dc:language>
  <cp:lastModifiedBy>Iwona Szpakowska</cp:lastModifiedBy>
  <dcterms:modified xsi:type="dcterms:W3CDTF">2011-10-13T12:07:00Z</dcterms:modified>
  <cp:revision>2</cp:revision>
  <dc:subject/>
  <dc:title/>
</cp:coreProperties>
</file>