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0" w:after="0"/>
        <w:jc w:val="center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NSTRUKCJA WYPEŁNIENIA TABELI W CZĘŚCI D FORMULARZA INFORMACJI PRZEDSTAWIANYCH PRZY UBIEGANIU SIĘ O POMOC DE MINIMIS</w:t>
      </w:r>
    </w:p>
    <w:p>
      <w:pPr>
        <w:pStyle w:val="Normal"/>
        <w:spacing w:lineRule="atLeast" w:line="228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28" w:before="0" w:after="0"/>
        <w:jc w:val="both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28" w:before="0" w:after="0"/>
        <w:jc w:val="both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28" w:before="0" w:after="0"/>
        <w:jc w:val="both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zień udzielenia pomocy (kol. 1) -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tLeast" w:line="228" w:before="0" w:after="0"/>
        <w:jc w:val="both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28" w:before="0" w:after="0"/>
        <w:jc w:val="both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miot udzielający pomocy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28" w:before="0" w:after="0"/>
        <w:jc w:val="both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28" w:before="0" w:after="0"/>
        <w:jc w:val="both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stawa prawna udzielenia pomocy (kol. 3)</w:t>
      </w:r>
    </w:p>
    <w:p>
      <w:pPr>
        <w:pStyle w:val="Normal"/>
        <w:spacing w:lineRule="atLeast" w:line="228" w:before="0" w:after="0"/>
        <w:jc w:val="both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28" w:before="0" w:after="0"/>
        <w:jc w:val="both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28" w:before="0" w:after="0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2019"/>
        <w:gridCol w:w="1261"/>
        <w:gridCol w:w="1946"/>
        <w:gridCol w:w="1891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dstawa prawna - informacje podstawowe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dstawa prawna - informacje szczegółow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3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3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3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3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3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pis usta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pis usta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kt wykonaw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pis aktu wykonawcz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pis usta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kt wykonaw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pis aktu wykonawcz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ecyzja/uchwała/ umow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pis usta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ecyzja/uchwała/ umowa</w:t>
            </w:r>
          </w:p>
        </w:tc>
      </w:tr>
    </w:tbl>
    <w:p>
      <w:pPr>
        <w:pStyle w:val="Normal"/>
        <w:spacing w:lineRule="atLeast" w:line="228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l. 3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l. 3b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l. 3c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l. 3d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l. 3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otrzymanej pomocy (kol. 6) - należy podać:</w:t>
      </w:r>
    </w:p>
    <w:p>
      <w:pPr>
        <w:pStyle w:val="Normal"/>
        <w:spacing w:lineRule="atLeast" w:line="228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b)   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28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28" w:before="0" w:after="0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9"/>
        <w:gridCol w:w="596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d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. POMOC HORYZONTAL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na działalność badawczą, rozwojową i innowacyj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projekty badawczo-rozwoj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dla młodych innowacyjnych przedsiębiorst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techniczne studia wykonaln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4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5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tymczasowe zatrudnienie wysoko wykwalifikowanego personel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6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klastry innowa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7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pokrycie kosztów praw własności przemysłowej dla małych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.8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rednich przedsiębiorst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na ochronę środowiska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szybkie przystosowanie małych i średnich przedsiębiorstw do przyszłych norm wspólnotow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w obszarze ochrony środowiska na inwestycje zwiększające oszczędność energ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4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inwestycyjna w obszarze ochrony środowiska na układy kogeneracji o wysokiej sprawn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5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inwestycyjna w obszarze ochrony środowiska na propagowanie energii ze źródeł odnawial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6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badania środowis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7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ochronę środowiska w formie ulg podatkow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8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efektywne energetycznie ciepłownictwo komunal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9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gospodarowanie odpad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1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rekultywację zanieczyszczonych teren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1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relokację przedsiębiorst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1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dotycząca programów handlu uprawnieni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inwestycy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zatrudnien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usługi doradcz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5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udział w targa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6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na rzecz małych przedsiębiorstw nowo utworzonych przez kobiet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szkoleni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4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na ratowan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5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na restrukturyzacj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6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7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8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19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na wspieranie kultury i zachowanie dziedzictwa kulturow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o charakterze socjalnym dla indywidualnych konsument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w formie kapitału podwyższonego ryzy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B. POMOC REGIONALNA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inwestycy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b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zatrudnien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b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egionalna pomoc inwestycyjna na duże projekty inwesty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b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operacy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b4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dla nowo utworzonych małych przedsiębiorst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C. INNE PRZEZNACZENIE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c5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de minim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EKTOR GÓRNICTWA WĘGLA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pokrycie kosztów nadzwyczaj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3.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3.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3.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inwestycje początk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ŻEGLUGA MORSKA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inwestycy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4.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poprawę konkurencyjn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4.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repatriację marynarz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4.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wsparcie żeglugi bliskiego zasięg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4.4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OTNIC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budowę infrastruktury portu lotnicz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5.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usługi portu lotnicz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5.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dla przewoźników na rozpoczęcie działaln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5.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EKTOR KOLEJOW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regionalna w celu zakupu lub modernizacji tabor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6.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w celu anulowania dług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6.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koordynację transport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6.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TRANSPORT MULTIMODALNY I INTERMODAL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7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NNA POMOC W SEKTORZE TRANSPORT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EKTOR ENERGETY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8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EKTOR KINEMATOGRAF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oc dotycząca kinematografii i innych przedsięwzięć audiowizual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9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EKTOR TELEKOMUNIKACYJ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d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9:00Z</dcterms:created>
  <dc:creator>Anna Szymańska</dc:creator>
  <dc:description/>
  <cp:keywords/>
  <dc:language>en-US</dc:language>
  <cp:lastModifiedBy>Justyna Stefaniak</cp:lastModifiedBy>
  <dcterms:modified xsi:type="dcterms:W3CDTF">2010-06-09T13:19:00Z</dcterms:modified>
  <cp:revision>2</cp:revision>
  <dc:subject/>
  <dc:title/>
</cp:coreProperties>
</file>