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Wydanie z dnia 03.0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ZA POTRZ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owo-doradczych</w:t>
      </w:r>
    </w:p>
    <w:p>
      <w:pPr>
        <w:pStyle w:val="Normal"/>
        <w:jc w:val="center"/>
        <w:rPr/>
      </w:pPr>
      <w:r>
        <w:rPr/>
        <w:t>Kandydata d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znes na obcas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56"/>
      </w:tblGrid>
      <w:tr>
        <w:trPr>
          <w:trHeight w:val="53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karty zgłoszeniowej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14"/>
      </w:tblGrid>
      <w:tr>
        <w:trPr>
          <w:trHeight w:val="78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czekiwanej pomocy szkoleniowo-doradczej</w:t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16080005"/>
            <w:bookmarkStart w:id="1" w:name="__Fieldmark__0_18160800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16080005"/>
            <w:bookmarkStart w:id="3" w:name="__Fieldmark__1_18160800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16080005"/>
            <w:bookmarkStart w:id="5" w:name="__Fieldmark__2_181608000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16080005"/>
            <w:bookmarkStart w:id="7" w:name="__Fieldmark__3_181608000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16080005"/>
            <w:bookmarkStart w:id="9" w:name="__Fieldmark__4_181608000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16080005"/>
            <w:bookmarkStart w:id="11" w:name="__Fieldmark__5_181608000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16080005"/>
            <w:bookmarkStart w:id="13" w:name="__Fieldmark__6_181608000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16080005"/>
            <w:bookmarkStart w:id="15" w:name="__Fieldmark__7_181608000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16080005"/>
            <w:bookmarkStart w:id="17" w:name="__Fieldmark__8_181608000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16080005"/>
            <w:bookmarkStart w:id="19" w:name="__Fieldmark__9_181608000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16080005"/>
            <w:bookmarkStart w:id="21" w:name="__Fieldmark__10_1816080005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16080005"/>
            <w:bookmarkStart w:id="23" w:name="__Fieldmark__11_181608000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ziałalności gospodarczej</w:t>
            </w:r>
          </w:p>
          <w:p>
            <w:pPr>
              <w:pStyle w:val="Normal"/>
              <w:rPr/>
            </w:pPr>
            <w:r>
              <w:rPr/>
              <w:t>formy prowadzenia działalności gospodarczej</w:t>
            </w:r>
          </w:p>
          <w:p>
            <w:pPr>
              <w:pStyle w:val="Normal"/>
              <w:rPr/>
            </w:pPr>
            <w:r>
              <w:rPr/>
              <w:t>formy opodatkowania osób fizycznych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prawo pracy i przepisy kadrowe</w:t>
            </w:r>
          </w:p>
          <w:p>
            <w:pPr>
              <w:pStyle w:val="Normal"/>
              <w:rPr/>
            </w:pPr>
            <w:r>
              <w:rPr/>
              <w:t>obowiązkowe ubezpieczenia (ZUS/KRUS)</w:t>
            </w:r>
          </w:p>
          <w:p>
            <w:pPr>
              <w:pStyle w:val="Normal"/>
              <w:rPr/>
            </w:pPr>
            <w:r>
              <w:rPr/>
              <w:t>ewidencje i deklaracje podatkowe</w:t>
            </w:r>
          </w:p>
          <w:p>
            <w:pPr>
              <w:pStyle w:val="Normal"/>
              <w:rPr/>
            </w:pPr>
            <w:r>
              <w:rPr/>
              <w:t>biznes plan</w:t>
            </w:r>
          </w:p>
          <w:p>
            <w:pPr>
              <w:pStyle w:val="Normal"/>
              <w:rPr/>
            </w:pPr>
            <w:r>
              <w:rPr/>
              <w:t>wypełnianie wniosków (o wsparcie finansowe, pomostowe, o płatność)</w:t>
            </w:r>
          </w:p>
          <w:p>
            <w:pPr>
              <w:pStyle w:val="Normal"/>
              <w:rPr/>
            </w:pPr>
            <w:r>
              <w:rPr/>
              <w:t>negocjacje</w:t>
            </w:r>
          </w:p>
          <w:p>
            <w:pPr>
              <w:pStyle w:val="Normal"/>
              <w:rPr/>
            </w:pPr>
            <w:r>
              <w:rPr/>
              <w:t>promocja i reklama</w:t>
            </w:r>
          </w:p>
          <w:p>
            <w:pPr>
              <w:pStyle w:val="Normal"/>
              <w:rPr/>
            </w:pPr>
            <w:r>
              <w:rPr/>
              <w:t>inne (jakie?)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/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8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525145</wp:posOffset>
          </wp:positionV>
          <wp:extent cx="1943100" cy="67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424815</wp:posOffset>
          </wp:positionV>
          <wp:extent cx="182880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964565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130" cy="796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5:00Z</dcterms:created>
  <dc:creator>Anna Perzyna</dc:creator>
  <dc:description/>
  <cp:keywords/>
  <dc:language>en-US</dc:language>
  <cp:lastModifiedBy>Informatyk</cp:lastModifiedBy>
  <cp:lastPrinted>2009-07-21T11:49:00Z</cp:lastPrinted>
  <dcterms:modified xsi:type="dcterms:W3CDTF">2010-02-03T13:12:00Z</dcterms:modified>
  <cp:revision>3</cp:revision>
  <dc:subject/>
  <dc:title>Wydanie z dnia 27</dc:title>
</cp:coreProperties>
</file>